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Встреча Президента Беларуси с представителями &#10;российского медийного сообщества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14 декабря 2018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32573037">
            <w:r>
              <w:rPr>
                <w:rStyle w:val="IndexLink"/>
                <w:b w:val="false"/>
                <w:lang w:val="en-US" w:eastAsia="en-US"/>
              </w:rPr>
              <w:t>Тема недели: Встреча Президента Беларуси с представителями российского медийного сообществ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38">
            <w:r>
              <w:rPr>
                <w:rStyle w:val="IndexLink"/>
                <w:lang w:val="en-US" w:eastAsia="en-US"/>
              </w:rPr>
              <w:t>Лукашенко: суверенитет для Беларуси - это свято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2573039">
            <w:r>
              <w:rPr>
                <w:rStyle w:val="IndexLink"/>
                <w:lang w:val="en-US" w:eastAsia="en-US"/>
              </w:rPr>
              <w:t>О восстановлении мира в регион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40">
            <w:r>
              <w:rPr>
                <w:rStyle w:val="IndexLink"/>
                <w:lang w:val="en-US" w:eastAsia="en-US"/>
              </w:rPr>
              <w:t>Лукашенко: Беларусь сделает все от нее зависящее для восстановления мира между славянам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41">
            <w:r>
              <w:rPr>
                <w:rStyle w:val="IndexLink"/>
                <w:lang w:val="en-US" w:eastAsia="en-US"/>
              </w:rPr>
              <w:t>Лукашенко о решении конфликта в Украине: пока не поздно, надо что-то сделать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42">
            <w:r>
              <w:rPr>
                <w:rStyle w:val="IndexLink"/>
                <w:lang w:val="en-US" w:eastAsia="en-US"/>
              </w:rPr>
              <w:t>Лукашенко: переговоры "нормандской четверки" состоялись в Минске по предложению Меркел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43">
            <w:r>
              <w:rPr>
                <w:rStyle w:val="IndexLink"/>
                <w:lang w:val="en-US" w:eastAsia="en-US"/>
              </w:rPr>
              <w:t>Лукашенко: необходимо собирать "Хельсинки-2", чтобы успокоить мир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2573044">
            <w:r>
              <w:rPr>
                <w:rStyle w:val="IndexLink"/>
                <w:lang w:val="en-US" w:eastAsia="en-US"/>
              </w:rPr>
              <w:t>О взаимоотношениях с Россией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45">
            <w:r>
              <w:rPr>
                <w:rStyle w:val="IndexLink"/>
                <w:lang w:val="en-US" w:eastAsia="en-US"/>
              </w:rPr>
              <w:t>Лукашенко ответил на звучащие порой претензии о многомиллиардной поддержке со стороны Росс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46">
            <w:r>
              <w:rPr>
                <w:rStyle w:val="IndexLink"/>
                <w:lang w:val="en-US" w:eastAsia="en-US"/>
              </w:rPr>
              <w:t>Лукашенко назвал налоговый маневр главным вопросом предстоящей встречи с Путиным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47">
            <w:r>
              <w:rPr>
                <w:rStyle w:val="IndexLink"/>
                <w:lang w:val="en-US" w:eastAsia="en-US"/>
              </w:rPr>
              <w:t>Лукашенко считает пиаровским ходом поднимавшийся ранее вопрос о российской авиабазе в Беларус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2573048">
            <w:r>
              <w:rPr>
                <w:rStyle w:val="IndexLink"/>
                <w:lang w:val="en-US" w:eastAsia="en-US"/>
              </w:rPr>
              <w:t>Об интеграционных объединениях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49">
            <w:r>
              <w:rPr>
                <w:rStyle w:val="IndexLink"/>
                <w:lang w:val="en-US" w:eastAsia="en-US"/>
              </w:rPr>
              <w:t>Ответить на глобальные вызовы способны только мощные интеграционные объединения - Лукашенко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50">
            <w:r>
              <w:rPr>
                <w:rStyle w:val="IndexLink"/>
                <w:lang w:val="en-US" w:eastAsia="en-US"/>
              </w:rPr>
              <w:t>Лукашенко: интеграционные позиции Беларуси неизменн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51">
            <w:r>
              <w:rPr>
                <w:rStyle w:val="IndexLink"/>
                <w:lang w:val="en-US" w:eastAsia="en-US"/>
              </w:rPr>
              <w:t>Лукашенко: надо объединяться на фоне внешнего давл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52">
            <w:r>
              <w:rPr>
                <w:rStyle w:val="IndexLink"/>
                <w:lang w:val="en-US" w:eastAsia="en-US"/>
              </w:rPr>
              <w:t>Лукашенко о будущем Союзного государства: надо шаг за шагом исполнять договор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2573053">
            <w:r>
              <w:rPr>
                <w:rStyle w:val="IndexLink"/>
                <w:lang w:val="en-US" w:eastAsia="en-US"/>
              </w:rPr>
              <w:t>О СМ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54">
            <w:r>
              <w:rPr>
                <w:rStyle w:val="IndexLink"/>
                <w:lang w:val="en-US" w:eastAsia="en-US"/>
              </w:rPr>
              <w:t>Лукашенко о цензуре: я категорический противник закрывать кому-то рот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55">
            <w:r>
              <w:rPr>
                <w:rStyle w:val="IndexLink"/>
                <w:lang w:val="en-US" w:eastAsia="en-US"/>
              </w:rPr>
              <w:t>Лукашенко призывает СМИ не пытаться раздувать пламя из белорусско-российских споров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56">
            <w:r>
              <w:rPr>
                <w:rStyle w:val="IndexLink"/>
                <w:lang w:val="en-US" w:eastAsia="en-US"/>
              </w:rPr>
              <w:t>Лукашенко об отношении к фейкам: главное - посмотреть, кому это выгодно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32573057">
            <w:r>
              <w:rPr>
                <w:rStyle w:val="IndexLink"/>
                <w:lang w:val="en-US" w:eastAsia="en-US"/>
              </w:rPr>
              <w:t>Тэма тыдня: Сустрэча Прэзідэнта Беларусі з прадстаўнікамі расійскай медыйнай супольнасці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58">
            <w:r>
              <w:rPr>
                <w:rStyle w:val="IndexLink"/>
                <w:lang w:val="en-US" w:eastAsia="en-US"/>
              </w:rPr>
              <w:t>Лукашэнка: суверэнітэт для Беларусі - гэта свято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2573059">
            <w:r>
              <w:rPr>
                <w:rStyle w:val="IndexLink"/>
                <w:lang w:val="en-US" w:eastAsia="en-US"/>
              </w:rPr>
              <w:t>Аб аднаўленні міру ў рэгіён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60">
            <w:r>
              <w:rPr>
                <w:rStyle w:val="IndexLink"/>
                <w:lang w:val="en-US" w:eastAsia="en-US"/>
              </w:rPr>
              <w:t>Лукашэнка: Беларусь зробіць усё, што ад яе залежыць, для аднаўлення міру паміж славянамі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61">
            <w:r>
              <w:rPr>
                <w:rStyle w:val="IndexLink"/>
                <w:lang w:val="en-US" w:eastAsia="en-US"/>
              </w:rPr>
              <w:t>Лукашэнка пра вырашэнне канфлікту ва Украіне: пакуль не позна, трэба нешта зрабіць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62">
            <w:r>
              <w:rPr>
                <w:rStyle w:val="IndexLink"/>
                <w:lang w:val="en-US" w:eastAsia="en-US"/>
              </w:rPr>
              <w:t>Лукашэнка: перагаворы "нармандскай чацвёркі" адбыліся ў Мінску па прапанове Меркель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63">
            <w:r>
              <w:rPr>
                <w:rStyle w:val="IndexLink"/>
                <w:lang w:val="en-US" w:eastAsia="en-US"/>
              </w:rPr>
              <w:t>Лукашэнка: неабходна сабіраць "Хельсінкі-2", каб супакоіць свет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2573064">
            <w:r>
              <w:rPr>
                <w:rStyle w:val="IndexLink"/>
                <w:lang w:val="en-US" w:eastAsia="en-US"/>
              </w:rPr>
              <w:t>Аб узаемаадносінах з Расіяй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65">
            <w:r>
              <w:rPr>
                <w:rStyle w:val="IndexLink"/>
                <w:lang w:val="en-US" w:eastAsia="en-US"/>
              </w:rPr>
              <w:t>Лукашэнка адказаў на прэтэнзіі, якія часам гучаць, аб шматмільярднай падтрымцы з боку Расіі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66">
            <w:r>
              <w:rPr>
                <w:rStyle w:val="IndexLink"/>
                <w:lang w:val="en-US" w:eastAsia="en-US"/>
              </w:rPr>
              <w:t>Лукашэнка назваў падатковы манеўр галоўным пытаннем маючай адбыцца сустрэчы з Пуціным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67">
            <w:r>
              <w:rPr>
                <w:rStyle w:val="IndexLink"/>
                <w:lang w:val="en-US" w:eastAsia="en-US"/>
              </w:rPr>
              <w:t>Лукашэнка лічыць піяраўскім ходам пытанне, якое ўзнімалася раней, аб расійскай авіябазе ў Беларусі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2573068">
            <w:r>
              <w:rPr>
                <w:rStyle w:val="IndexLink"/>
                <w:lang w:val="en-US" w:eastAsia="en-US"/>
              </w:rPr>
              <w:t>Аб інтэграцыйных аб'яднаннях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69">
            <w:r>
              <w:rPr>
                <w:rStyle w:val="IndexLink"/>
                <w:lang w:val="en-US" w:eastAsia="en-US"/>
              </w:rPr>
              <w:t>Адказаць на глабальныя выклікі здольны толькі магутныя інтэграцыйныя аб'яднанні - Лукашэнк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70">
            <w:r>
              <w:rPr>
                <w:rStyle w:val="IndexLink"/>
                <w:lang w:val="en-US" w:eastAsia="en-US"/>
              </w:rPr>
              <w:t>Лукашэнка: інтэграцыйныя пазіцыі Беларусі нязменны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71">
            <w:r>
              <w:rPr>
                <w:rStyle w:val="IndexLink"/>
                <w:lang w:val="en-US" w:eastAsia="en-US"/>
              </w:rPr>
              <w:t>Лукашэнка: трэба аб'ядноўвацца на фоне знешняга націску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72">
            <w:r>
              <w:rPr>
                <w:rStyle w:val="IndexLink"/>
                <w:lang w:val="en-US" w:eastAsia="en-US"/>
              </w:rPr>
              <w:t>Лукашэнка пра будучыню Саюзнай дзяржавы: трэба крок за крокам выконваць дагавор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532573073">
            <w:r>
              <w:rPr>
                <w:rStyle w:val="IndexLink"/>
                <w:lang w:val="en-US" w:eastAsia="en-US"/>
              </w:rPr>
              <w:t>Аб СМІ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74">
            <w:r>
              <w:rPr>
                <w:rStyle w:val="IndexLink"/>
                <w:lang w:val="en-US" w:eastAsia="en-US"/>
              </w:rPr>
              <w:t>Лукашэнка пра цэнзуру: я катэгарычны праціўнік закрываць каму-небудзь рот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75">
            <w:r>
              <w:rPr>
                <w:rStyle w:val="IndexLink"/>
                <w:lang w:val="en-US" w:eastAsia="en-US"/>
              </w:rPr>
              <w:t>Лукашэнка заклікае СМІ не спрабаваць раздуваць полымя з беларуска-расійскіх спрэчак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2573076">
            <w:r>
              <w:rPr>
                <w:rStyle w:val="IndexLink"/>
                <w:lang w:val="en-US" w:eastAsia="en-US"/>
              </w:rPr>
              <w:t>Лукашэнка пра стаўленне да фэйкаў: галоўнае - паглядзець, каму гэта выгадн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32573077">
            <w:r>
              <w:rPr>
                <w:rStyle w:val="IndexLink"/>
                <w:lang w:val="en-US" w:eastAsia="en-US"/>
              </w:rPr>
              <w:t>Фото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32573078">
            <w:r>
              <w:rPr>
                <w:rStyle w:val="IndexLink"/>
                <w:b w:val="false"/>
                <w:shadow w:val="false"/>
                <w:lang w:val="en-US" w:eastAsia="en-US"/>
              </w:rPr>
              <w:t>Мнения</w:t>
              <w:tab/>
              <w:t>22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4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993300"/>
          <w:sz w:val="44"/>
          <w:szCs w:val="24"/>
          <w:u w:val="single"/>
          <w:lang w:val="en-US" w:eastAsia="en-US"/>
        </w:rPr>
      </w:r>
    </w:p>
    <w:p>
      <w:pPr>
        <w:pStyle w:val="Heading1"/>
        <w:rPr/>
      </w:pPr>
      <w:bookmarkStart w:id="2" w:name="__RefHeading___Toc532573037"/>
      <w:bookmarkEnd w:id="2"/>
      <w:r>
        <w:rPr/>
        <w:t>Тема недели: Встреча Президента Беларуси с представителями российского медийного сообщества</w:t>
      </w:r>
    </w:p>
    <w:p>
      <w:pPr>
        <w:pStyle w:val="Heading3"/>
        <w:rPr/>
      </w:pPr>
      <w:bookmarkStart w:id="3" w:name="__RefHeading___Toc532573038"/>
      <w:r>
        <w:rPr/>
        <w:t>Лукашенко: суверенитет для Беларуси - это святое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уверенитет для Беларуси - это святое, заявил Президент Беларуси Александр Лукашенко на встрече с представителями российского медийного сообще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лава государства напомнил, что он в свое время вносил массу предложений по развитию Союзного государства, однако не все были восприняты российской стороны, а сейчас снова начали подниматься эти вопросы, но схематично, при этом путается политика и экономика. "Во имя чего? Зачем вдруг сейчас? И что Россия хотела бы, что она предлагает?" - спросил Президе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Для нас, запомните, святое - это суверенитет, я уже об этом говорил. Это относительная независимость, я считаю, что абсолютно независимых государств нет. И вы (Россия. - Прим. БЕЛТА) тоже не настолько независимы, но суверенны, - сказал Александр Лукашенко. - Если нас хотят, как Жириновский предлагал, поделить на области и впихнуть в Россию - этого не будет никогда. И если такими категориями руководство России мыслит - это во вред самой России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твечая на уточняющий вопрос, чувствует ли он угрозу суверенитету страны, глава государства отметил, что всегда есть угроза с одной или другой стороны. 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</w:rPr>
      </w:pPr>
      <w:r>
        <w:rPr>
          <w:rFonts w:cs="Arial CYR" w:ascii="Arial CYR" w:hAnsi="Arial CYR"/>
          <w:i/>
          <w:color w:val="000000"/>
        </w:rPr>
        <w:t>"На то я и Президент. Это главный вопрос в работе Президента - обеспечить суверенитет страны, это в Конституции записано", - сказал Александр Лукашенко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о его словам, бОльшая угроза чувствуется с южной границы, откуда хлынуло оружие - вот это проблема и опасность. </w:t>
      </w:r>
    </w:p>
    <w:p>
      <w:pPr>
        <w:pStyle w:val="Heading2"/>
        <w:rPr/>
      </w:pPr>
      <w:bookmarkStart w:id="4" w:name="__RefHeading___Toc532573039"/>
      <w:bookmarkEnd w:id="4"/>
      <w:r>
        <w:rPr/>
        <w:t>О восстановлении мира в регионе</w:t>
      </w:r>
    </w:p>
    <w:p>
      <w:pPr>
        <w:pStyle w:val="Heading3"/>
        <w:rPr/>
      </w:pPr>
      <w:bookmarkStart w:id="5" w:name="__RefHeading___Toc532573040"/>
      <w:bookmarkEnd w:id="5"/>
      <w:r>
        <w:rPr/>
        <w:t>Лукашенко: Беларусь сделает все от нее зависящее для восстановления мира между славянам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одтверждает стремление белорусской стороны максимально способствовать мирным процессам в регионе. Об этом он заявил на встрече с представителями российского медийного сообще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еларусь сделает все, что от нее зависит, чтобы восстановить мир и согласие между славянами. Это нелегко, но даже если сохранится малейший шанс, своих попыток мы не оставим. Мы будем стремиться к тому, чтобы у нас здесь, на территории основных славянских государств, был мир", - заяви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должны помочь и журналисты, убежден Александр Лукашенко. "Хотя бы потому, что очагом конфликтов часто становится именно медийное пространство. Надо осознавать ответственность за каждое сказанное и написанное слово. Если оно рушит мир и калечит судьбы людей, то ставит журналиста в один ряд с солдатами, стреляющими на поражение. А некоторые говорят, что вы это оружие массового поражения. И я с этим согласен. Это звучит жестко, но как еще достучаться до тех, кто игнорирует нормы не только профессиональной этики, но и человеческой морали", - сказа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пресс-тура в Беларусь российские журналисты и блогеры посетили Полоцк. Глава государства отметил, что этот город - колыбель славянской государственности. "Если следовать "Повести временных лет", то от полочан произошли и кривичи, и северяне, а значит, здесь - на белорусской земле - находится духовный корень всего российского северо-запада: Смоленска, Пскова, Брянска, Белгорода и Курска", - обратил внимание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ожет, потому в нашей стране особенно тяжело и болезненно воспринимается любой конфликт в славянском мире. Мы не можем остаться в стороне от событий, которые разделяют близкие по своей истории, менталитету и культуре народы", - подчеркну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добавил, что сильнее всего славянские народы связывает общая история, культура, славные и трудные времена, пережитые вместе. "Несколько лет назад в рамках подобной встречи я говорил о том, что Беларусь может стать некоторым нравственным фактором для России. Скажу откровенно: мы к этому всегда стремились. Чтобы вы нас ценили, если уже совсем откровенно", - сказа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допустил, что, может быть, тогда не все обратили внимание на эти слова, но их актуальность сегодня только возросла. </w:t>
      </w:r>
    </w:p>
    <w:p>
      <w:pPr>
        <w:pStyle w:val="Heading3"/>
        <w:rPr/>
      </w:pPr>
      <w:bookmarkStart w:id="6" w:name="__RefHeading___Toc532573041"/>
      <w:r>
        <w:rPr/>
        <w:t>Лукашенко о решении конфликта в Украине: пока не поздно, надо что-то сделать</w:t>
      </w:r>
      <w:bookmarkEnd w:id="6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Беларуси Александр Лукашенко в очередной раз призывает враждующие стороны к практическим шагам по решению конфликта на востоке Украины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не хочу, чтобы старики гибли в Донбассе. Я знаю, что там происходит, лучше, чем сидящие здесь, и лучше, чем даже руководство России. Я знаю, что происходит. За что гибнут дети и старики, женщины? Ведь мужики там воюют где-то... Пусть стреляют друг в друга, если мозгов нет. Но дети чего гибнут, они в чем виноваты? - сказал глава государства. - Вот из чего исходит моя позиция. И нам ли - славянам - воевать здесь. Мы же на одно лицо, мы одни и те же люди. И я знаю украинцев. Я там служил, я там работал, ко мне люди с запада (Украины. - Прим. БЕЛТА) приезжали, работали. Они не враги, они не такие плохие, как вы иногда говорите на каналах. Давно пора прекратить это, уже никто не смотрит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считает, что надо восстанавливать нормальные отношения, и это возможно. "Но чем дальше - тем хуже. Я вам скажу свою позицию: все боятся, что там (в Украине. - Прим. БЕЛТА) будет НАТО. Я недавно Владимиру Владимировичу сказал: слушай, мы с тобой скоро Господа будем просить, чтобы там было НАТО, а не отмороженные нацмены с ружьем. Вот до чего мы можем довести", - отмети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елорусского государства не исключил, что впоследствии у таких "нацменов" может появиться и ракетное оружие. "Вас не удивляет, что в этот момент США выходят из договора об ограничении ракет малой и средней дальности. А теперь представьте на минутку, что у меня под Гомелем будут стоять ракеты с ядерными боеголовками, а у вас под Ростовом. Каково? Мы что, этого хотели? Поэтому пока не поздно, надо башку в руки взять и не кричать гвалтом, а что-то сделать, чтобы это прекратить", - заяви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отметил, что без участия США никакая Европа, Меркель или Макрон проблему не решат. "Но мы втроем (Россия, Украина и Беларусь. - Прим. БЕЛТА) решить можем. Как это сделать? Надо сесть и подумать, но для этого надо отказаться от нападок. Может где-то что-то за скобки вывести, где-то что-то простить на этом этапе. Слушайте, немцам же простили - 30 миллионов погибли - почти забыли. Слава богу, этого еще в наших отношениях нет. Так давайте делать шаги в этом направлении", - призв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сударства напомнил, что ранее предлагал конкретное участие в урегулировании конфликта, в том числе обеспечении безопасности на границе, организации выборов в соответствии с минскими соглашениями. Однако ни украинская сторона, ни российская на это не пошли. </w:t>
      </w:r>
    </w:p>
    <w:p>
      <w:pPr>
        <w:pStyle w:val="Heading3"/>
        <w:rPr/>
      </w:pPr>
      <w:bookmarkStart w:id="7" w:name="__RefHeading___Toc532573042"/>
      <w:bookmarkEnd w:id="7"/>
      <w:r>
        <w:rPr/>
        <w:t>Лукашенко: переговоры "нормандской четверки" состоялись в Минске по предложению Меркел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ы знаете, кто предложил в Минске провести переговоры "нормандской четверки"? Меркель предложила. Когда обсуждали, куда и где, она сказала: в Минск", - отмет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подчеркнул, что и украинцы, и россияне - родные для белорусов люди, поэтому он не может занимать позицию только одной из сторон. При этом, подчеркнул Александр Лукашенко, в миротворцы он тоже не напрашивался. "Я не хочу рассказать глубже, как здесь собирались президенты. Я думал, сорвется эта встреча. Что я только ни делал - это была моя работа, мне поручили, - добавил он. - Вот видите, и Беларусь пригодилась. А если бы с ружьем ходили на чьей-то стороне?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еобходимо быть мудрее. Надо не только пропагандой заниматься, - подчеркнул Президент. - Надо голову на плечах держать и думать, что нам лучше, что детям оставим. Вот этот конфликт мы не должны детям оставить". </w:t>
      </w:r>
    </w:p>
    <w:p>
      <w:pPr>
        <w:pStyle w:val="Heading3"/>
        <w:rPr/>
      </w:pPr>
      <w:bookmarkStart w:id="8" w:name="__RefHeading___Toc532573043"/>
      <w:bookmarkEnd w:id="8"/>
      <w:r>
        <w:rPr/>
        <w:t>Лукашенко: необходимо собирать "Хельсинки-2", чтобы успокоить ми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считаю, что срочно надо собирать подобную конференцию. Чтобы как-то успокоить мир, надо это сделать, - сказал Александр Лукашенко. - Я вижу спасение мира в том, чтобы мы остановились хотя бы, чтобы не бежали в гонку вооружений и завтрашнюю войну. А мы уже почти стреляем друг в друга. Нам "Хельсинки-2" нужн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 же время Президент отметил, что страны не могут провести полноценный саммит ОБСЕ (последняя встреча глав государств состоялась в Астане в 2010 году, предыдущая - в Стамбуле в 1999 году), чтобы обсудить актуальные вопросы международной безопасности, не говоря уже о запуске нового переговорного процесса. "Это же позорище", - добавил глава государства.</w:t>
      </w:r>
    </w:p>
    <w:p>
      <w:pPr>
        <w:pStyle w:val="Heading2"/>
        <w:rPr/>
      </w:pPr>
      <w:bookmarkStart w:id="9" w:name="__RefHeading___Toc532573044"/>
      <w:bookmarkEnd w:id="9"/>
      <w:r>
        <w:rPr/>
        <w:t>О взаимоотношениях с Россией</w:t>
      </w:r>
    </w:p>
    <w:p>
      <w:pPr>
        <w:pStyle w:val="Heading3"/>
        <w:rPr/>
      </w:pPr>
      <w:bookmarkStart w:id="10" w:name="__RefHeading___Toc532573045"/>
      <w:r>
        <w:rPr/>
        <w:t>Лукашенко ответил на звучащие порой претензии о многомиллиардной поддержке со стороны России</w:t>
      </w:r>
      <w:bookmarkEnd w:id="10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подчеркнул, что если и оказывается определенная кредитная поддержка с российской стороны, то, во-первых, это делается по гораздо большей процентной ставке, нежели кредиты МВФ. С другой стороны, Россия кредитует конечного потребителя, который производит товар, в том числе из российских комплектующи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Если мы сегодня от Российской Федерации, к примеру $4-5 млрд получили кредитов, то каждый год мы за обслуживание этих кредитов платим $1 млрд 200 млн", - сказа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чень часто я читаю в СМИ, слышу даже от сторонников нашего союза такие фразы: ну что мы кормим все время Беларусь? А некоторые даже подсчитали, что за время независимости нам аж $100 млрд отвалили. Я когда это читаю, думаю, что если бы $100 млрд, то белорусы подавились бы просто от такого огромного количества купюр, которые поступили в иностранной валюте от нашего братского государства. Полная чепуха", - подчеркну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о полагает, что эти расчеты связаны с предположениями о потенциальной возможности продать белорусской стороне определенные товары по более высокой цене. "Во-первых, еще надо продать. Сегодня Россия хотела бы больше продать нефти и газа, но рынок не потребляет столько. Поэтому так рассуждать - глупость. А если бы еще рухнула экономика Беларуси, то и это бы не продали. То есть 25 млрд кубометров газа и 24 млн т нефти, которые мы покупаем в России, пусть даже без таможенных пошлин (как у нас это принято в Таможенном союзе, а сейчас в ЕАЭС), тем не менее это огромные деньги", - замети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добавил, что и своими товарами Беларусь на российском рынке торгует без таможенных пошлин с очень большим взаимным товарооборотом. </w:t>
      </w:r>
    </w:p>
    <w:p>
      <w:pPr>
        <w:pStyle w:val="Heading3"/>
        <w:rPr/>
      </w:pPr>
      <w:bookmarkStart w:id="11" w:name="__RefHeading___Toc532573046"/>
      <w:r>
        <w:rPr/>
        <w:t>Лукашенко назвал налоговый маневр главным вопросом предстоящей встречи с Путиным</w:t>
      </w:r>
      <w:bookmarkEnd w:id="11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треча лидеров двух государств должна состояться до конца текущего года. Главным вопросом переговоров Александр Лукашенко назвал налоговый маневр. "Самый главный вопрос, который мы должны решать, - вопрос экономический - налогового маневра", - сказал о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этом глава государства подчеркнул, что не пойдет ни на какие ухищрения в личных интересах и в игры играть не будет. "Развивать проект Союзного государства надо достойно и только в интересах белорусов и россиян", - добавил Александр Лукашенко. </w:t>
      </w:r>
    </w:p>
    <w:p>
      <w:pPr>
        <w:pStyle w:val="Heading3"/>
        <w:rPr/>
      </w:pPr>
      <w:bookmarkStart w:id="12" w:name="__RefHeading___Toc532573047"/>
      <w:r>
        <w:rPr/>
        <w:t>Лукашенко считает пиаровским ходом поднимавшийся ранее вопрос о российской авиабазе в Беларуси</w:t>
      </w:r>
      <w:bookmarkEnd w:id="12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отметил, что в рамках Союзного государства у Беларуси и России существует высокий уровень интеграции, в том числе в военной области. "В ОДКБ такого нет. У нас здесь зона ответственности ОДКБ в западном направлении. У нас разработан план на случай обострения отношений с НАТО или, не дай бог, конфликта или войны. В ОДКБ с другими государствами этого нет. У нас очень глубокая интеграция, вплоть до военной", - сказа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авда, испохабили все этой базой. Никому база не нужна. Слушайте, строить какую-то базу на старом аэродроме (с Путиным мы обсуждали эту проблему). Я задаю вопрос: зачем? 3-4 минуты - время подлета самолетов из России. Зачем на передовую, если тут война начнется, тащить аэродром? Одна ракета - взлетно-посадочная полоса непригодна. Это был непродуманный пиаровский ход - вот, мы базу тут разместим", - заяв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в этой связи отметил, что в Беларуси есть несколько баз ВВС: "На любую базу завтра сажайте 10-20-30 самолетов. Пользуйтесь". Александр Лукашенко рассказал, что попросил Президента России Владимира Путина, чтобы не было скандалов, о совместных полетах российских и белорусских летчиков. "И мы это уже апробировали, когда у нас был чемпионат мира. Нашим вместе с россиянами летали на этих российских самолетах", - отмети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 Александр Лукашенко констатировал, что даже в военной сфере есть много вопросов. В частности, глава белорусского государства ранее обращался к руководству России с просьбой дать десяток самолетов, на что не последовало однозначного положительного ответа. "Я говорю: ты что, намекаешь, что я должен купить? У меня таких денег нет. Мне за газ надо платить, кредиты возвращать. И вообще, если откровенного говорить, ты что, хочешь, чтобы я купил автомат для того, чтобы тебя защищать?" - передал подробности разговора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оэтому у нас куча элементарных вопросов, которые надо решить, а потом совместный суд создавать… Надо показать прежде всего белорусам, да и россиянам, что у нас здесь проблем нет", - считает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привел еще один довод, что в Беларуси есть две очень важные российские базы, которые российская сторона не оплачивает. "Заканчивается срок договора в 2019 или 2020 году, и я даже вопроса не ставлю об оплате. Как-то неудобно у россиян деньги просить за эти базы", - отмети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нас есть союзный парламент, союзный Совмин, Высший госсовет (я являюсь его председателем), - сказал белорусский лидер. - Что нам мешает работать, принимать решения и исполнять их? Нет, достали это старое ружье и начинают крутить. Ну, если хотите, давайте. Начиная с военных вопросов и заканчивая другими. Я - за".</w:t>
      </w:r>
    </w:p>
    <w:p>
      <w:pPr>
        <w:pStyle w:val="Heading2"/>
        <w:rPr/>
      </w:pPr>
      <w:bookmarkStart w:id="13" w:name="__RefHeading___Toc532573048"/>
      <w:bookmarkEnd w:id="13"/>
      <w:r>
        <w:rPr/>
        <w:t>Об интеграционных объединениях</w:t>
      </w:r>
    </w:p>
    <w:p>
      <w:pPr>
        <w:pStyle w:val="Heading3"/>
        <w:rPr/>
      </w:pPr>
      <w:bookmarkStart w:id="14" w:name="__RefHeading___Toc532573049"/>
      <w:bookmarkEnd w:id="14"/>
      <w:r>
        <w:rPr/>
        <w:t>Ответить на глобальные вызовы способны только мощные интеграционные объединения - Лукашенко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Любые проблемы могут быть решены только сообща и только через сотрудничество. Об этом свидетельствует и череда международных саммитов: "Большой двадцатки", ЕАЭС, ОДКБ. Ответить на глобальные вызовы современности способны только мощные интеграционные объединения. В одиночку даже крупной державе не справиться", - подчеркнул Александр Лукашенко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н отметил, что в следующем году Беларусь и Россия отметят 20-летие подписания Договора о создании Союзного государства, а также пятилетие Евразийского экономического союз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Мы вместе прошли не всегда простой, но очень продуктивный и богатый на добрые дела путь", - заявил Александр Лукашенко. Какие бы при этом ни возникали шероховатости, стороны всегда находили взаимопонимание, обратил внимание глава государства. </w:t>
      </w:r>
    </w:p>
    <w:p>
      <w:pPr>
        <w:pStyle w:val="Heading3"/>
        <w:rPr/>
      </w:pPr>
      <w:bookmarkStart w:id="15" w:name="__RefHeading___Toc532573050"/>
      <w:r>
        <w:rPr/>
        <w:t>Лукашенко: интеграционные позиции Беларуси неизменны</w:t>
      </w:r>
      <w:bookmarkEnd w:id="15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сударства подтвердил, что Россия остается стратегическим партнером и союзником Беларуси. "Интеграционные позиции Беларуси неизменны. Мы вместе с другими инициировали создание союзов, которые существуют на постсоветском пространстве", - отметил белорусский лидер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подчеркнул, что белорусская сторона готова и далее развивать интеграцию, но при условии железобетонного исполнения достигнутых договоренносте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к видите, мы ничего лишнего не требуем: договорились - надо исполнять. Это абсолютно естественное и справедливое ожидание от партнерства, которое, как предполагалось изначально, должно строиться на равных условиях и взаимном доверии. Вот и все. Если нет исполнения - нет союза", - сказа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при этом заметил, что равные условия не означают, что все надо собрать вместе и поровну поделить. "Нам надо только то, что нам положено, что мы можем заработать собственными руками и мозгами. Только бы не было препятствий, чтобы это можно было создавать", - замети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подчеркнул, что, как показывает история, всякие союзы, которые заключались на неравноправных условиях, долго не существовали.</w:t>
      </w:r>
    </w:p>
    <w:p>
      <w:pPr>
        <w:pStyle w:val="1"/>
        <w:rPr/>
      </w:pPr>
      <w:r>
        <w:rPr/>
        <w:t>"Если, как это принято часто в России, исходить из того, что "мы такие огромные, а вы - поменьше, поэтому вот так будет", тогда не о чем договариваться, это не союз", - добави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отметил, что в свое время после распада СССР речь шла о создании балто-черноморского региона, чтобы он стал своего рода барьером между ЕС и Россией. "Мне удалось тогда этот барьер сломать, - сказал он. - Тогда этот замысел не реализовался. И я стал нерукопожатным на Западе и вообще "последним диктатором в Европе". Это не потому, что я диктатор, а потому, что мы начали проводить такую политику, которая разрушила этот замысел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призвал задуматься над этим: "Когда кто-то в России в нашу сторону махает рукой (да что там Беларусь…), надо подумать, что вы своими руками воссоздаете этот балто-черноморский регион". Глава государства обратил внимание, что это особенно актуально на фоне современной обстановки в регио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ряду с этим Президент особо отметил, что на внешних контурах Беларусь и Россия, как и подобает союзникам, едины в своих оценках мировой геополитики, поддерживают друг друга в многосторонних организациях. Кроме того, совместно реализуется Программа согласованных действий в области внешней политики, координируются подходы к проблемам региональной и общеевропейской безопасности, в том числе в сфере противодействия новым вызовам и угрозам. </w:t>
      </w:r>
    </w:p>
    <w:p>
      <w:pPr>
        <w:pStyle w:val="Heading3"/>
        <w:rPr/>
      </w:pPr>
      <w:bookmarkStart w:id="16" w:name="__RefHeading___Toc532573051"/>
      <w:r>
        <w:rPr/>
        <w:t>Лукашенко: надо объединяться на фоне внешнего давления</w:t>
      </w:r>
      <w:bookmarkEnd w:id="16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считает важным продолжать интеграцию с Россией и в ЕАЭС на фоне внешнего давления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Я сказал премьерам ЕАЭС - знаете, не было бы счастья, да несчастье помогло, - заметил Александр Лукашенко. - Нам надо сейчас здесь объединиться, как вы сказали, при давлении этом внешнем и свое счастье искать здесь. Так почему не ищете?"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елкие проблемы - их не то что надо не видеть, отбросить... Их не надо создавать. Что мы деремся? Ладно, вы не продадите нам 5 млрд куб. м газа дополнительно. Куда вы денете этот природный газ при том бешеном темпе, когда уходят от традиционных углеводородов?" - сказал Президе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этом глава белорусского государства подчеркнул: страна не просит просто снизить цены на газ, нужны именно равные условия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Александр Лукашенко обратил внимание, что сегодня в мире идут торговые войны, с приходом Дональда Трампа на пост Президента США сложная ситуация складывается вокруг Всемирной торговой организации. Среди стран ЕАЭС только Беларусь не является членом ВТО, хотя договаривались координироваться в вопросе вступления в организацию, но Россия вступила во Всемирную торговую организацию, это сделал и Казахстан. Однако сейчас стали очевидны проблемы с ВТО - на площадке "Большой двадцатки" звучат заявления, что организацию надо переформатировать, переделать. "В Питере недавно обсуждали эту проблему. Назарбаев (и Путин его поддержал) говорит - опять Лукашенко выиграл", - рассказал глава государства. </w:t>
      </w:r>
    </w:p>
    <w:p>
      <w:pPr>
        <w:pStyle w:val="Heading3"/>
        <w:rPr/>
      </w:pPr>
      <w:bookmarkStart w:id="17" w:name="__RefHeading___Toc532573052"/>
      <w:r>
        <w:rPr/>
        <w:t>Лукашенко о будущем Союзного государства: надо шаг за шагом исполнять договор</w:t>
      </w:r>
      <w:bookmarkEnd w:id="17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на встрече с представителями российского медийного сообщества рассказал о своем видении развития союзной интеграции, о том, как Беларуси и России снять проблемные вопросы в отношениях, в том числе по энергоносителям, налоговому маневру, единой промышленной политике.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</w:rPr>
      </w:pPr>
      <w:r>
        <w:rPr>
          <w:rFonts w:cs="Arial CYR" w:ascii="Arial CYR" w:hAnsi="Arial CYR"/>
          <w:i/>
          <w:color w:val="000000"/>
        </w:rPr>
        <w:t>Глава государства напомнил о необходимости соблюдения достигнутых соглашений. "Надо исполнять договор и идти шаг за шагом по выполнению этих соглашений", - сказал о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ександр Лукашенко убежден, что прежде чем копать вглубь, надо снять вопросы, лежащие на поверхности. "А их куча, и их можно снять за сутки", - заметил Президе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ександр Лукашенко начал с ценообразования природного газа. В себестоимости любой продукции для Беларуси очень важен такой показатель, как цена на газ. По следующему году ясность есть, но в его середине Беларусь и Россия договорились определиться до 2025 года. "Но Россия даже не стала вести переговоры, хотя мы с Путиным договорились об этом в Санкт-Петербурге (на встрече в апреле 2017 года. - Прим. БЕЛТА), - констатировал Президент. - Это неправильно. Договорились - надо двигаться". Александр Лукашенко вновь подчеркнул, что Беларусь не требует низких цен на газ, таких как, например, для Смоленской области, где они в два-три раза ниже. "Мы требуем, чтобы были исполнены наши договоренности - они пронизывают все наши соглашения и договоры - о равных условиях для субъектов хозяйствования", - сказал глава государ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асаясь налогового маневра в России, Президент обратил внимание, что за три года его проведения белорусский бюджет потерял почти $3,5 млрд, до 2024 года его потери по разным оценкам составят до $10,8 млрд. Фактически таможенные пошлины вводятся другим путем, констатировал глава государства, подчеркнув, что таким образом разрушается основа союза. "Была железная договоренность: равные условия для людей, для субъектов хозяйствования, чтобы развивать интеграцию. Сегодня не мытьем, так катаньем это перечеркивается", - предостерег Александр Лукашенко.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</w:rPr>
      </w:pPr>
      <w:r>
        <w:rPr>
          <w:rFonts w:cs="Arial CYR" w:ascii="Arial CYR" w:hAnsi="Arial CYR"/>
          <w:i/>
          <w:color w:val="000000"/>
        </w:rPr>
        <w:t xml:space="preserve">"Интеграция должна быть во имя объединения наших народов. Это должно быть в интересах наших людей", - резюмировал глава государства. </w:t>
      </w:r>
    </w:p>
    <w:p>
      <w:pPr>
        <w:pStyle w:val="Heading2"/>
        <w:rPr/>
      </w:pPr>
      <w:bookmarkStart w:id="18" w:name="__RefHeading___Toc532573053"/>
      <w:bookmarkEnd w:id="18"/>
      <w:r>
        <w:rPr/>
        <w:t>О СМИ</w:t>
      </w:r>
    </w:p>
    <w:p>
      <w:pPr>
        <w:pStyle w:val="Heading3"/>
        <w:rPr/>
      </w:pPr>
      <w:bookmarkStart w:id="19" w:name="__RefHeading___Toc532573054"/>
      <w:r>
        <w:rPr/>
        <w:t>Лукашенко о цензуре: я категорический противник закрывать кому-то рот</w:t>
      </w:r>
      <w:bookmarkEnd w:id="19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Цензуры в информационной сфере быть не должно, но должны быть внутренний авторский самоконтроль и умение соблюдать баланс черного и белого. Об этом Президент Беларуси Александр Лукашенко заявил на встрече с представителями российского медийного сообщества.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</w:rPr>
      </w:pPr>
      <w:r>
        <w:rPr>
          <w:rFonts w:cs="Arial CYR" w:ascii="Arial CYR" w:hAnsi="Arial CYR"/>
          <w:i/>
          <w:color w:val="000000"/>
        </w:rPr>
        <w:t>По мнению главы государства, общий депрессивный информационный фон наносит большой вред обществу. Зачастую это определяет действительность и уж точно никак не способствует качественным изменениям жизни человека, констатировал о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Цензуры ни в коем случае быть не должно, но должны быть внутренний авторский самоконтроль и умение соблюдать баланс черного и белого, - подчеркнул Александр Лукашенко. - Я категорический противник кому-то закрывать рот. И не только потому что я такой демократ. Я исхожу из прагматической точки зрения: все это бесполезно. А еще хуже - это во вред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езидент добавил, что цензура особенно бессмысленна в эпоху интернета. "Время изменилось. Почти половина населения сидит в интернете, и они там все видят", - заметил он. </w:t>
      </w:r>
    </w:p>
    <w:p>
      <w:pPr>
        <w:pStyle w:val="Heading3"/>
        <w:rPr/>
      </w:pPr>
      <w:bookmarkStart w:id="20" w:name="__RefHeading___Toc532573055"/>
      <w:r>
        <w:rPr/>
        <w:t>Лукашенко призывает СМИ не пытаться раздувать пламя из белорусско-российских споров</w:t>
      </w:r>
      <w:bookmarkEnd w:id="20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считает возникающие на высоком уровне споры по вопросам белорусско-российского сотрудничества рабочими моментами. "Что касается горячих поводов, то какие бы искры ни летели в спорах на самом высоком уровне, даже не пытайтесь раздувать из них пламя. Это рабочие моменты. В отношениях между нашими странами еще не было ситуаций, в которых мы не нашли бы компромисса", - сказал глава государства.</w:t>
      </w:r>
    </w:p>
    <w:p>
      <w:pPr>
        <w:pStyle w:val="1"/>
        <w:rPr/>
      </w:pPr>
      <w:r>
        <w:rPr/>
        <w:t>Президент подчеркнул, что Россия остается стратегическим партнером и союзником Беларус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Там живут просто наши братья. Кто бы они ни были: русские, чеченцы, ингуши, евреи… Это наши братья, потому что вчера мы жили в одном государстве", - добавил он. </w:t>
      </w:r>
    </w:p>
    <w:p>
      <w:pPr>
        <w:pStyle w:val="Heading3"/>
        <w:rPr/>
      </w:pPr>
      <w:bookmarkStart w:id="21" w:name="__RefHeading___Toc532573056"/>
      <w:bookmarkEnd w:id="21"/>
      <w:r>
        <w:rPr/>
        <w:t>Лукашенко об отношении к фейкам: главное - посмотреть, кому это выгодн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 течением времени я более спокойно начал реагировать на какие-то фейки. Тем более есть такой фейк, который тебе на пользу, - заметил Александр Лукашенко. - Но главное для меня - посмотреть, кому это выгодно и кто это распространяет. Я говорю о некотором уклоне российских средств массовой информации так болезненно, потому что уже вижу, что это оттуда забрасывается. Я не сторонник этого. Ты лучше в глаза смотри и скажи или публично, или в закрытом режиме. Я сторонник такой политики, а не закулисной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Глава государства признался, что на фейковые новости в интернете реагирует спокойнее, чем в традиционных СМИ. "Может, я слишком консервативен, поэтому у меня такое отношение к книгам и газетам, - добавил Президент. - Я даже интернетом редко пользуюсь: и некогда, и я особо к этому не стремлюсь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532573057"/>
      <w:bookmarkEnd w:id="22"/>
      <w:r>
        <w:rPr/>
        <w:t>Тэма тыдня: Сустрэча Прэзідэнта Беларусі з прадстаўнікамі расійскай медыйнай супольнасці</w:t>
      </w:r>
    </w:p>
    <w:p>
      <w:pPr>
        <w:pStyle w:val="Heading3"/>
        <w:rPr/>
      </w:pPr>
      <w:bookmarkStart w:id="23" w:name="__RefHeading___Toc532573058"/>
      <w:bookmarkEnd w:id="23"/>
      <w:r>
        <w:rPr/>
        <w:t>Лукашэнка: суверэнітэт для Беларусі - гэта свято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верэнітэт для Беларусі - гэта святое, заявіў Прэзідэнт Беларусі Аляксандр Лукашэнка на сустрэчы з прадстаўнікамі расійскай медыйнай супольнасц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нагадаў, што ён у свой час уносіў мноства прапаноў па развіцці Саюзнай дзяржавы, аднак не ўсе былі ўспрыняты расійскім бокам, а цяпер зноў пачалі ўзнімацца гэтыя пытанні, але схематычна, пры гэтым блытаецца палітыка і эканоміка. "У імя чаго? Навошта раптам цяпер? І што Расія хацела б, што яна прапануе?" - спыт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ля нас, запомніце, святое - гэта суверэнітэт, я ўжо аб гэтым гаварыў. Гэта адносная незалежнасць, я лічу, што абсалютна незалежных дзяржаў няма. І вы (Расія. - Заўвага БЕЛТА) таксама не настолькі незалежныя, але суверэнныя, - сказаў Аляксандр Лукашэнка. - Калі нас хочуць, як Жырыноўскі прапаноўваў, падзяліць на вобласці і ўвапхнуць у Расію - гэтага не будзе ніколі. І калі такімі катэгорыямі кіраўніцтва Расіі мысліць - гэта на шкоду самой Расіі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казваючы на ўдакладняльнае пытанне, ці адчувае ён пагрозу суверэнітэту краіны, кіраўнік дзяржавы адзначыў, што заўсёды ёсць пагроза з аднаго ці другога боку. </w:t>
      </w:r>
    </w:p>
    <w:p>
      <w:pPr>
        <w:pStyle w:val="1"/>
        <w:rPr/>
      </w:pPr>
      <w:r>
        <w:rPr/>
        <w:t xml:space="preserve">"На тое я і Прэзідэнт. Гэта галоўнае пытанне ў рабоце Прэзідэнта - забяспечыць суверэнітэт краіны, гэта ў Канстытуцыі запісана", - сказаў Аляксандр Лукашэнк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большая пагроза адчуваецца з паўднёвай граніцы, адкуль хлынула зброя - вось гэта праблема і небяспека.</w:t>
      </w:r>
    </w:p>
    <w:p>
      <w:pPr>
        <w:pStyle w:val="Heading2"/>
        <w:rPr/>
      </w:pPr>
      <w:bookmarkStart w:id="24" w:name="__RefHeading___Toc532573059"/>
      <w:bookmarkEnd w:id="24"/>
      <w:r>
        <w:rPr/>
        <w:t>Аб аднаўленні міру ў рэгіёне</w:t>
      </w:r>
    </w:p>
    <w:p>
      <w:pPr>
        <w:pStyle w:val="Heading3"/>
        <w:rPr/>
      </w:pPr>
      <w:bookmarkStart w:id="25" w:name="__RefHeading___Toc532573060"/>
      <w:bookmarkEnd w:id="25"/>
      <w:r>
        <w:rPr/>
        <w:t>Лукашэнка: Беларусь зробіць усё, што ад яе залежыць, для аднаўлення міру паміж славянам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пацвярджае імкненне беларускага боку максімальна садзейнічаць мірным працэсам у рэгіёне. Аб гэтым ён заявіў на сустрэчы з прадстаўнікамі расійскай медыйнай супольнасц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еларусь зробіць усё, што ад яе залежыць, каб аднавіць мір і згоду паміж славянамі. Гэта нялёгка, але нават калі захаваецца самы малы шанц, сваіх спроб мы не пакінем. Мы будзем імкнуцца да таго, каб у нас тут, на тэрыторыі асноўных славянскіх дзяржаў, быў мір", - заяві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гэтым павінны дапамагчы і журналісты, перакананы Аляксандр Лукашэнка. "Хаця б таму, што ачагом канфліктаў часта становіцца менавіта медыйная прастора. Трэба ўсведамляць адказнасць за кожнае сказанае і напісанае слова. Калі яно разбурае мір і калечыць лёсы людзей, то ставіць журналіста ў адзін рад з салдатамі, якія страляюць на паражэнне. А некаторыя гавораць, што вы гэта зброя масавага паражэння. І я з гэтым згодны. Гэта гучыць жорстка, але як яшчэ дастукацца да тых, хто ігнаруе нормы не толькі прафесійнай этыкі, але і чалавечай маралі", - сказ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час прэс-туру ў Беларусь расійскія журналісты і блогеры наведалі Полацк. Кіраўнік дзяржавы адзначыў, што гэты горад - калыска славянскай дзяржаўнасці. "Калі ўзяць "Аповесць мінулых гадоў", то ад палачан пайшлі і крывічы, і севяране, а значыць, тут - на беларускай зямлі - знаходзіцца духоўны корань усяго расійскага паўночнага захаду: Смаленска, Пскова, Бранска, Белгарада і Курска", - звярнуў увагу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ожа, таму ў нашай краіне асабліва цяжка і балюча ўспрымаецца любы канфлікт у славянскім свеце. Мы не можам застацца ў баку ад падзей, якія раздзяляюць блізкія па сваёй гісторыі, менталітэце і культуры народы", - падкрэслі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дадаў, што мацней за ўсё славянскія народы звязвае агульная гісторыя, культура, слаўныя і цяжкія часы, перажытыя разам. "Некалькі гадоў таму ў рамках такой сустрэчы я гаварыў аб тым, што Беларусь можа стаць пэўным маральным фактарам для Расіі. Скажу шчыра: мы да гэтага заўсёды імкнуліся. Каб вы нас цанілі, калі ўжо зусім шчыра", - сказ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дапусціў, што, можа, тады не ўсе звярнулі ўвагу на гэтыя словы, але іх актуальнасць сёння толькі ўзрасла.</w:t>
      </w:r>
    </w:p>
    <w:p>
      <w:pPr>
        <w:pStyle w:val="Heading3"/>
        <w:rPr/>
      </w:pPr>
      <w:bookmarkStart w:id="26" w:name="__RefHeading___Toc532573061"/>
      <w:bookmarkEnd w:id="26"/>
      <w:r>
        <w:rPr/>
        <w:t>Лукашэнка пра вырашэнне канфлікту ва Украіне: пакуль не позна, трэба нешта зрабіц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эзідэнт Беларусі Аляксандр Лукашэнка чарговы раз заклікае бакі, якія варагуюць, да практычных крокаў па вырашэнні канфлікту на ўсходзе Украіны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не хачу, каб старыя гінулі ў Данбасе. Я ведаю, што там адбываецца, лепш, чым прысутныя тут, і лепш, чым нават кіраўніцтва Расіі. Я ведаю, што адбываецца. За што гінуць дзеці і старыя, жанчыны? Мужыкі ж там ваююць недзе... Але дзеці чаго гінуць, яны ў чым вінаватыя? - сказаў кіраўнік дзяржавы. - Вось з чаго зыходзіць мая пазіцыя. І ці нам - славянам - ваяваць тут. Мы ж на адзін выгляд, мы адны і тыя ж людзі. І я ведаю ўкраінцаў. Я там служыў, я там працаваў, да мяне людзі з захаду (Украіны. - Заўвага БЕЛТА) прыязджалі, працавалі. Яны не ворагі, яны не такія дрэнныя, як вы часам гаворыце на каналах. Даўно пара спыніць гэта, ужо ніхто не глядзіць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лічыць, што трэба аднаўляць нармальныя адносіны, і гэта магчыма. "Але чым далей - тым горш. Я вам скажу сваю пазіцыю: усе баяцца, што там (ва Украіне. - Заўвага БЕЛТА) будзе НАТА. Я нядаўна Уладзіміру Уладзіміравічу сказаў: слухай, мы з табой хутка Госпада будзем прасіць, каб там было НАТА, а не адмарожаныя нацмены са стрэльбай. Вось да чаго мы можам давесці", - адзначы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беларускай дзяржавы не выключыў, што ў далейшым у такіх "нацменаў" можа з'явіцца і ракетная зброя. "Вас не здзіўляе, што ў гэты момант ЗША выходзяць з дагавора аб абмежаванні ракет малой і сярэдняй далёкасці. А цяпер уявіце на хвілінку, што ў мяне пад Гомелем будуць стаяць ракеты з ядзернымі боегалоўкамі, а ў вас пад Растовам. Як вам? Мы што, гэтага хацелі? Таму пакуль не позна, трэба галаву ў рукі ўзяць і не крычаць гвалтам, а нешта зрабіць, каб гэта спыніць", - заяві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адзначыў, што без удзелу ЗША ніякая Еўропа, Меркель ці Макрон праблему не вырашаць. "Але мы ўтраіх (Расія, Украіна і Беларусь. - Заўвага БЕЛТА) вырашыць можам. Як гэта зрабіць? Трэба сесці і падумаць, але для гэтага трэба адмовіцца ад нападкаў. Можа недзе нешта за дужкі вывесці, недзе нешта прабачыць на гэтым этапе. Слухайце, немцам жа прабачылі - 30 мільёнаў загінулі - амаль забылі. Дзякуй богу, гэтага яшчэ ў нашых адносінах няма. Дык давайце рабіць крокі ў гэтым напрамку", - заклік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нагадаў, што раней прапаноўваў канкрэтны ўдзел ва ўрэгуляванні канфлікту, у тым ліку забеспячэнні бяспекі на граніцы, арганізацыі выбараў у адпаведнасці з мінскімі пагадненнямі. Аднак ні ўкраінскі бок, ні расійскі на гэта не пайшлі.</w:t>
      </w:r>
    </w:p>
    <w:p>
      <w:pPr>
        <w:pStyle w:val="Heading3"/>
        <w:rPr/>
      </w:pPr>
      <w:bookmarkStart w:id="27" w:name="__RefHeading___Toc532573062"/>
      <w:bookmarkEnd w:id="27"/>
      <w:r>
        <w:rPr/>
        <w:t>Лукашэнка: перагаворы "нармандскай чацвёркі" адбыліся ў Мінску па прапанове Меркел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ы ведаеце, хто прапанаваў у Мінску правесці перагаворы "нармандскай чацвёркі"? Меркель прапанавала. Калі абмяркоўвалі, куды і дзе, яна сказала: у Мінск", - адзначы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падкрэсліў, што і ўкраінцы, і расіяне - родныя для беларусаў людзі, таму ён не можа займаць пазіцыю толькі аднаго з бакоў. Пры гэтым, падкрэсліў Аляксандр Лукашэнка, у міратворцы ён таксама не напрошваўся. "Я не хачу расказаць глыбей, як тут збіраліся прэзідэнты. Я думаў, сарвецца гэта сустрэча. Што я толькі ні рабіў - гэта была мая работа, мне даручылі, - дадаў ён. - Вось бачыце, і Беларусь спатрэбілася. А калі б са стрэльбай хадзілі на нечым баку?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еабходна быць мудрэйшымі. Трэба не толькі прапагандай займацца, - падкрэсліў Прэзідэнт. - Трэба галаву на плячах трымаць і думаць, што нам лепш, што дзецям пакінем. Вось гэты канфлікт мы не павінны дзецям пакінуць".</w:t>
      </w:r>
    </w:p>
    <w:p>
      <w:pPr>
        <w:pStyle w:val="Heading3"/>
        <w:rPr/>
      </w:pPr>
      <w:bookmarkStart w:id="28" w:name="__RefHeading___Toc532573063"/>
      <w:bookmarkEnd w:id="28"/>
      <w:r>
        <w:rPr/>
        <w:t>Лукашэнка: неабходна сабіраць "Хельсінкі-2", каб супакоіць све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лічу, што тэрмінова трэба сабіраць такую канферэнцыю. Каб неяк супакоіць свет, трэба гэта зрабіць, - сказаў Аляксандр Лукашэнка. - Я бачу выратаванне свету ў гэтым, каб мы спыніліся хаця б, каб не беглі ў гонку ўзбраенняў і заўтрашнюю вайну. А мы ўжо амаль страляем адзін у аднаго. Нам "Хельсінкі-2" патрэбн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той жа час Прэзідэнт адзначыў, што краіны не могуць правесці паўнацэнны саміт АБСЕ (апошняя сустрэча кіраўнікоў дзяржаў адбылася ў Астане ў 2010 годзе, папярэдняя - у Стамбуле ў 1999 годзе), каб абмеркаваць актуальныя пытанні міжнароднай бяспекі, не гаворачы ўжо пра запуск новага перагаворнага працэсу. "Гэта ж ганьба", - дадаў кіраўнік дзяржавы.</w:t>
      </w:r>
    </w:p>
    <w:p>
      <w:pPr>
        <w:pStyle w:val="Heading2"/>
        <w:rPr/>
      </w:pPr>
      <w:bookmarkStart w:id="29" w:name="__RefHeading___Toc532573064"/>
      <w:bookmarkEnd w:id="29"/>
      <w:r>
        <w:rPr/>
        <w:t>Аб узаемаадносінах з Расіяй</w:t>
      </w:r>
    </w:p>
    <w:p>
      <w:pPr>
        <w:pStyle w:val="Heading3"/>
        <w:rPr/>
      </w:pPr>
      <w:bookmarkStart w:id="30" w:name="__RefHeading___Toc532573065"/>
      <w:bookmarkEnd w:id="30"/>
      <w:r>
        <w:rPr/>
        <w:t>Лукашэнка адказаў на прэтэнзіі, якія часам гучаць, аб шматмільярднай падтрымцы з боку Расі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падкрэсліў, што калі і аказваецца пэўная крэдытная падтрымка з расійскага боку, то, па-першае, гэта робіцца па значна большай працэнтнай стаўцы, чым крэдыты МВФ. З іншага боку, Расія крэдытуе канечнага спажыўца, які вырабляе тавар, у тым ліку з расійскіх камплектуючы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лі мы сёння ад Расійскай Федэрацыі, напрыклад $4-5 млрд атрымалі крэдытаў, то кожны год мы за абслугоўванне гэтых крэдытаў плацім $1 млрд 200 млн", - сказ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ельмі часта я чытаю ў СМІ, чую нават ад прыхільнікаў нашага саюза такія фразы: ну што мы кормім увесь час Беларусь? А некаторыя нават падлічылі, што за час незалежнасці нам аж $100 млрд адвалілі. Я калі гэта чытаю, думаю, што калі б $100 млрд, то беларусы падавіліся б проста ад такой вялікай колькасці купюр, якія паступілі ў замежнай валюце ад нашай брацкай дзяржавы. Поўнае глупства", - падкрэслі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лічыць, што гэтыя разлікі звязаны з меркаваннямі аб патэнцыяльнай магчымасці прадаць беларускаму боку пэўныя тавары па больш высокай цане. "Па-першае, яшчэ трэба прадаць. Сёння Расія хацела б больш прадаць нафты і газу, але рынак не спажывае столькі. Таму так разважаць - глупства. А калі б яшчэ абвалілася эканоміка Беларусі, то і гэта не прадалі б. Гэта значыць 25 млрд кубаметраў газу і 24 млн т нафты, якія мы купляем у Расіі, няхай нават без мытных пошлін (як у нас гэта прынята ў Мытным саюзе, а цяпер у ЕАЭС), тым не менш гэта вялікія грошы", - заўважы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дадаў, што і сваімі таварамі Беларусь на расійскім рынку гандлюе без мытных пошлін з вельмі вялікім узаемным тавараабаротам.</w:t>
      </w:r>
    </w:p>
    <w:p>
      <w:pPr>
        <w:pStyle w:val="Heading3"/>
        <w:rPr/>
      </w:pPr>
      <w:bookmarkStart w:id="31" w:name="__RefHeading___Toc532573066"/>
      <w:bookmarkEnd w:id="31"/>
      <w:r>
        <w:rPr/>
        <w:t>Лукашэнка назваў падатковы манеўр галоўным пытаннем маючай адбыцца сустрэчы з Пуціны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стрэча лідараў дзвюх дзяржаў павінна адбыцца да канца бягучага года. Галоўным пытаннем перагавораў Аляксандр Лукашэнка назваў падатковы манеўр. "Самае галоўнае пытанне, якое мы павінны вырашаць, - пытанне эканамічнае - падатковага манеўру", - сказ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 гэтым кіраўнік дзяржавы падкрэсліў, што не пойдзе ні на якія хітрыкі ў асабістых інтарэсах і ў гульні гуляць не будзе. "Развіваць праект Саюзнай дзяржавы трэба дастойна і толькі ў інтарэсах беларусаў і расіян", - дадаў Аляксандр Лукашэнка.</w:t>
      </w:r>
    </w:p>
    <w:p>
      <w:pPr>
        <w:pStyle w:val="Heading3"/>
        <w:rPr/>
      </w:pPr>
      <w:bookmarkStart w:id="32" w:name="__RefHeading___Toc532573067"/>
      <w:bookmarkEnd w:id="32"/>
      <w:r>
        <w:rPr/>
        <w:t>Лукашэнка лічыць піяраўскім ходам пытанне, якое ўзнімалася раней, аб расійскай авіябазе ў Беларус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адзначыў, што ў рамках Саюзнай дзяржавы ў Беларусі і Расіі існуе высокі ўзровень інтэграцыі, у тым ліку ў ваеннай галіне. "У АДКБ такога няма. У нас тут зона адказнасці АДКБ у заходнім напрамку. У нас распрацаваны план на выпадак абвастрэння адносін з НАТА або, не дай бог, канфлікту ці вайны. У АДКБ з іншымі дзяржавамі гэтага няма. У нас вельмі глыбокая інтэграцыя, аж да ваеннай", - сказаў беларускі лідар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Праўда, сапсавалі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ўсё гэтай базай. Нікому база не патрэбна. Слухайце, будаваць нейкую базу на старым аэрадроме (з Пуціным мы абмяркоўвалі гэту праблему). Я задаю пытанне: навошта? 3-4 хвіліны - час падлёту самалётаў з Расіі. Навошта на перадавую, калі тут вайна пачнецца, цягнуць аэрадром? Адна ракета - узлётна-пасадачная паласа непрыдатна. Гэта быў непрадуманы піяраўскі ход - вось, мы базу тут размесцім", - заяві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ў сувязі з гэтым адзначыў, што ў Беларусі ёсць некалькі баз ВПС: "На любую базу заўтра саджайце 10-20-30 самалётаў. Карыстайцеся". Аляксандр Лукашэнка расказаў, што папрасіў Прэзідэнта Расіі Уладзіміра Пуціна, каб не было скандалаў, аб сумесных палётах расійскіх і беларускіх лётчыкаў. "І мы гэта ўжо апрабавалі, калі ў нас быў чэмпіянат свету. Нашы разам з расіянамі ляталі на гэтых расійскіх самалётах", - адзначы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ам з тым Аляксандр Лукашэнка канстатаваў, што нават у ваеннай сферы ёсць шмат пытанняў. У прыватнасці, кіраўнік беларускай дзяржавы раней звяртаўся да кіраўніцтва Расіі з просьбай даць дзясятак самалётаў, на што не было дадзена адназначнага станоўчага адказу. "Я гавару: ты што, намякаеш, што я павінен купіць? У мяне такіх грошай няма. Мне за газ трэба плаціць, крэдыты вяртаць. І наогул, калі шчыра гаварыць, ты што, хочаш, каб я купіў аўтамат для таго, каб цябе абараняць?" - перадаў падрабязнасці размовы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му ў нас мноства элементарных пытанняў, якія трэба вырашыць, а потым сумесны суд ствараць... Трэба паказаць перш за ўсё беларусам, ды і расіянам, што ў нас тут праблем няма", - лічыць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рывёў яшчэ адзін довад, што ў Беларусі ёсць дзве вельмі важныя расійскія базы, якія расійскі бок не аплачвае. "Заканчваецца тэрмін дагавора ў 2019 годзе або 2020 годзе, і я нават пытання не стаўлю аб аплаце. Неяк няёмка ў расіян грошы прасіць за гэтыя базы", - адзначы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нас ёсць саюзны парламент, саюзны Саўмін, Вышэйшы дзяржсавет (я з'яўляюся яго старшынёй), - сказаў беларускі лідар. - Што нам перашкаджае працаваць, прымаць рашэнні і выконваць іх? Не, дасталі гэту старую стрэльбу і пачынаюць круціць. Ну, калі хочаце, давайце. Пачынаючы з ваенных пытанняў і заканчваючы іншымі. Я - за".</w:t>
      </w:r>
    </w:p>
    <w:p>
      <w:pPr>
        <w:pStyle w:val="Heading2"/>
        <w:rPr/>
      </w:pPr>
      <w:bookmarkStart w:id="33" w:name="__RefHeading___Toc532573068"/>
      <w:bookmarkEnd w:id="33"/>
      <w:r>
        <w:rPr/>
        <w:t>Аб інтэграцыйных аб'яднаннях</w:t>
      </w:r>
    </w:p>
    <w:p>
      <w:pPr>
        <w:pStyle w:val="Heading3"/>
        <w:rPr/>
      </w:pPr>
      <w:bookmarkStart w:id="34" w:name="__RefHeading___Toc532573069"/>
      <w:bookmarkEnd w:id="34"/>
      <w:r>
        <w:rPr/>
        <w:t>Адказаць на глабальныя выклікі здольны толькі магутныя інтэграцыйныя аб'яднанні - Лукашэнк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Любыя праблемы могуць быць вырашаны толькі сумесна і толькі праз супрацоўніцтва. Аб гэтым сведчыць і шэраг міжнародных самітаў: "Вялікай дваццаткі", ЕАЭС, АДКБ. Адказаць на глабальныя выклікі сучаснасці здольны толькі магутныя інтэграцыйныя аб'яднанні. Паасобку нават буйной дзяржаве не справіцца", - падкрэслі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адзначыў, што ў наступным годзе Беларусь і Расія адзначаць 20-годдзе падпісання Дагавора аб стварэнні Саюзнай дзяржавы, а таксама пяцігоддзе Еўразійскага эканамічнага саюз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разам прайшлі не заўсёды просты, але вельмі плённы і багаты на добрыя справы шлях", - заявіў Аляксандр Лукашэнка. Якія б пры гэтым не ўзнікалі цяжкасці, бакі заўсёды знаходзілі ўзаемаразуменне, звярнуў увагу кіраўнік дзяржавы.</w:t>
      </w:r>
    </w:p>
    <w:p>
      <w:pPr>
        <w:pStyle w:val="Heading3"/>
        <w:rPr/>
      </w:pPr>
      <w:bookmarkStart w:id="35" w:name="__RefHeading___Toc532573070"/>
      <w:bookmarkEnd w:id="35"/>
      <w:r>
        <w:rPr/>
        <w:t>Лукашэнка: інтэграцыйныя пазіцыі Беларусі нязменны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пацвердзіў, што Расія застаецца стратэгічным партнёрам і саюзнікам Беларусі. "Інтэграцыйныя пазіцыі Беларусі нязменныя. Мы разам з іншымі ініцыіравалі стварэнне саюзаў, якія існуюць на постсавецкай прасторы", - адзначы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дкрэсліў, што беларускі бок гатовы і далей развіваць інтэграцыю, але пры ўмове жалезабетоннага выканання дасягнутых дамоўленасце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к бачыце, мы нічога лішняга не патрабуем: дамовіліся - трэба выконваць. Гэта абсалютна нармальнае і справядлівае чаканне ад партнёрства, якое, як планавалася першапачаткова, павінна будавацца на роўных умовах і ўзаемным даверы. Вось і ўсё. Калі няма выканання - няма саюза", - сказ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ры гэтым заўважыў, што роўныя ўмовы не азначаюць, што ўсё трэба сабраць разам і пароўну падзяліць. "Нам трэба толькі тое, што нам належыць, што мы можам зарабіць уласнымі рукамі і мазгамі. Толькі б не было перашкод, каб гэта можна было ствараць", - заўважы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адкрэсліў, што, як паказвае гісторыя, усякія саюзы, якія заключаліся на нераўнапраўных умовах, доўга не існавалі.</w:t>
      </w:r>
    </w:p>
    <w:p>
      <w:pPr>
        <w:pStyle w:val="1"/>
        <w:rPr/>
      </w:pPr>
      <w:r>
        <w:rPr/>
        <w:t>"Калі, як гэта прынята часта ў Расіі, зыходзіць з таго, што "мы такія велізарныя, а вы - менш, таму вось гэтак будзе", тады няма аб чым дамаўляцца, гэта не саюз", - дада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адзначыў, што ў свой час пасля распаду СССР размова ішла аб стварэнні балта-чарнаморскага рэгіёна, каб ён стаў своеасаблівым бар'ерам паміж ЕС і Расіяй. "Мне ўдалося тады гэты бар'ер зламаць, - сказаў ён. - Тады гэта задума не рэалізавалася. І я стаў наогул "апошнім дыктатарам у Еўропе". Гэта не таму, што я дыктатар, а таму, што мы пачалі праводзіць такую палітыку, якая разбурыла гэту задуму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заклікаў задумацца над гэтым: "Калі хтосьці ў Расіі ў наш бок махае рукой (ды што там Беларусь...), трэба падумаць, што вы сваімі рукамі аднаўляеце гэты балта-чарнаморскі рэгіён". Кіраўнік дзяржавы звярнуў увагу, што гэта асабліва актуальна на фоне сучаснай абстаноўкі ў рэгіё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ам з гэтым Прэзідэнт асабліва адзначыў, што на знешніх контурах Беларусь і Расія, як і належыць саюзнікам, адзіныя ў сваіх ацэнках сусветнай геапалітыкі, падтрымліваюць адна адну ў шматбаковых арганізацыях. Акрамя таго, сумесна рэалізуецца Праграма ўзгодненых дзеянняў у галіне знешняй палітыкі, каардынуюцца падыходы да праблем рэгіянальнай і агульнаеўрапейскай бяспекі, у тым ліку ў сферы процідзеяння новым выклікам і пагрозам.</w:t>
      </w:r>
    </w:p>
    <w:p>
      <w:pPr>
        <w:pStyle w:val="Heading3"/>
        <w:rPr/>
      </w:pPr>
      <w:bookmarkStart w:id="36" w:name="__RefHeading___Toc532573071"/>
      <w:bookmarkEnd w:id="36"/>
      <w:r>
        <w:rPr/>
        <w:t>Лукашэнка: трэба аб'ядноўвацца на фоне знешняга націск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эзідэнт Беларусі Аляксандр Лукашэнка лічыць важным прадаўжаць інтэграцыю з Расіяй і ў ЕАЭС на фоне знешняга націску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сказаў прэм'ерам ЕАЭС - ведаеце, не было б шчасця, ды няшчасце дапамагло, - заўважыў Аляксандр Лукашэнка. - Нам трэба цяпер тут аб'яднацца, як вы сказалі, пры націску гэтым знешнім і сваё шчасце шукаць тут. Дык чаму не шукаеце?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робныя праблемы - іх не тое што трэба не бачыць, адкінуць... Іх не трэба ствараць. Чаго мы б'ёмся? Добра, вы не прададзіце нам 5 млрд куб.м газу дадаткова. Куды вы дзенеце гэты прыродны газ пры тым шалёным тэмпе, калі адыходзяць ад традыцыйных вуглевадародаў?" - сказ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 гэтым кіраўнік беларускай дзяржавы падкрэсліў: краіна не просіць проста знізіць цэны на газ, патрэбны менавіта роўныя ўмо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звярнуў увагу, што сёння ў свеце ідуць гандлёвыя войны, з прыходам Дональда Трампа на пасаду Прэзідэнта ЗША складаная сітуацыя складваецца вакол Сусветнай гандлёвай арганізацыі. Сярод краін ЕАЭС толькі Беларусь не з'яўляецца членам СГА, хоць дамаўляліся каардынавацца ў пытанні ўступлення ў арганізацыю, але Расія ўступіла ў Сусветную гандлёвую арганізацыю, гэта зрабіў і Казахстан. Аднак цяпер сталі відавочны праблемы з СГА - на пляцоўцы "Вялікай дваццаткі" гучаць заявы, што арганізацыю трэба перафармаціраваць, перарабіць. "У Піцеры нядаўна абмяркоўвалі гэту праблему. Назарбаеў (і Пуцін яго падтрымаў) гаворыць - зноў Лукашэнка выйграў", - расказаў кіраўнік дзяржавы.</w:t>
      </w:r>
    </w:p>
    <w:p>
      <w:pPr>
        <w:pStyle w:val="Heading3"/>
        <w:rPr/>
      </w:pPr>
      <w:bookmarkStart w:id="37" w:name="__RefHeading___Toc532573072"/>
      <w:bookmarkEnd w:id="37"/>
      <w:r>
        <w:rPr/>
        <w:t>Лукашэнка пра будучыню Саюзнай дзяржавы: трэба крок за крокам выконваць дагаво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на сустрэчы з прадстаўнікамі расійскай медыйнай супольнасці расказаў аб сваім бачанні развіцця саюзнай інтэграцыі, аб тым, як Беларусі і Расіі зняць праблемныя пытанні ў адносінах, у тым ліку па энерганосьбітах, падатковым манеўры, адзінай прамысловай палітыцы.</w:t>
      </w:r>
    </w:p>
    <w:p>
      <w:pPr>
        <w:pStyle w:val="1"/>
        <w:rPr/>
      </w:pPr>
      <w:r>
        <w:rPr/>
        <w:t xml:space="preserve">Кіраўнік дзяржавы нагадаў аб неабходнасці ажыццяўлення дасягнутых пагадненняў. "Трэба выконваць дагавор і ісці крок за крокам па выкананні гэтых пагадненняў", - сказаў ё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еракананы, што перш чым капаць углыб, трэба зняць пытанні, якія ляжаць на паверхні. "А іх шмат, і іх можна зняць за суткі", - заўважы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чаў з цэнаўтварэння прыроднага газу. У сабекошце любой прадукцыі для Беларусі вельмі важны такі паказчык, як цана на газ. Па наступным годзе яснасць ёсць, але ў яго сярэдзіне Беларусь і Расія дамовіліся вызначыцца да 2025 года. "Але Расія нават не стала весці перагаворы, хоць мы з Пуціным дамовіліся аб гэтым у Санкт-Пецярбургу (на сустрэчы ў красавіку 2017 года. - Заўвага БЕЛТА), - канстатаваў Прэзідэнт. - Гэта няправільна. Дамовіліся - трэба рухацца". Аляксандр Лукашэнка зноў падкрэсліў, што Беларусь не патрабуе нізкіх цэн на газ, такіх як, напрыклад, для Смаленскай вобласці, дзе яны ў два-тры разы ніжэйшыя. "Мы патрабуем, каб былі выкананы нашы дамоўленасці - яны пранізваюць усе нашы пагадненні і дагаворы - аб роўных умовах для суб'ектаў гаспадарання",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конт падатковага манеўру ў Расіі Прэзідэнт звярнуў увагу, што за тры гады яго правядзення беларускі бюджэт страціў амаль $3,5 млрд, да 2024 года яго страты, паводле розных ацэнак, складуць да $10,8 млрд. Фактычна мытныя пошліны ўводзяцца іншым шляхам, канстатаваў кіраўнік дзяржавы, падкрэсліўшы, што такім чынам разбураецца аснова саюза. "Была жалезная дамоўленасць: роўныя ўмовы для людзей, для суб'ектаў гаспадарання, каб развіваць інтэграцыю. Сёння гэта перакрэсліваецца", - перасцярог Аляксандр Лукашэнка.</w:t>
      </w:r>
    </w:p>
    <w:p>
      <w:pPr>
        <w:pStyle w:val="1"/>
        <w:rPr/>
      </w:pPr>
      <w:r>
        <w:rPr/>
        <w:t>"Інтэграцыя павінна быць у імя аб'яднання нашых народаў. Гэта павінна быць у інтарэсах нашых людзей", - рэзюмаваў кіраўнік дзяржавы.</w:t>
      </w:r>
    </w:p>
    <w:p>
      <w:pPr>
        <w:pStyle w:val="Heading2"/>
        <w:rPr/>
      </w:pPr>
      <w:bookmarkStart w:id="38" w:name="__RefHeading___Toc532573073"/>
      <w:bookmarkEnd w:id="38"/>
      <w:r>
        <w:rPr/>
        <w:t>Аб СМІ</w:t>
      </w:r>
    </w:p>
    <w:p>
      <w:pPr>
        <w:pStyle w:val="Heading3"/>
        <w:rPr/>
      </w:pPr>
      <w:bookmarkStart w:id="39" w:name="__RefHeading___Toc532573074"/>
      <w:bookmarkEnd w:id="39"/>
      <w:r>
        <w:rPr/>
        <w:t>Лукашэнка пра цэнзуру: я катэгарычны праціўнік закрываць каму-небудзь ро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энзуры ў інфармацыйнай сферы быць не павінна, але павінны быць унутраны аўтарскі самакантроль і ўменне захоўваць баланс чорнага і белага. Аб гэтым Прэзідэнт Беларусі Аляксандр Лукашэнка заявіў на сустрэчы з прадстаўнікамі расійскай медыйнай супольнасці.</w:t>
      </w:r>
    </w:p>
    <w:p>
      <w:pPr>
        <w:pStyle w:val="1"/>
        <w:rPr/>
      </w:pPr>
      <w:r>
        <w:rPr/>
        <w:t>На думку кіраўніка дзяржавы, агульны дэпрэсіўны інфармацыйны фон наносіць вялікую шкоду грамадству. Часта гэта вызначае рэчаіснасць і ўжо дакладна ніяк не садзейнічае якасным змяненням жыцця чалавека, канстатав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Цэнзуры ні ў якім разе быць не павінна, але павінны быць унутраны аўтарскі самакантроль і ўменне захоўваць баланс чорнага і белага, - падкрэсліў Аляксандр Лукашэнка. - Я катэгарычны праціўнік каму-небудзь закрываць рот. І не толькі таму што я такі дэмакрат. Я зыходжу з прагматычнага пункту гледжання: усё гэта дарэмна. А яшчэ горш - гэта на шкоду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дадаў, што цэнзура асабліва бессэнсоўная ў эпоху інтэрнэту. "Час змяніўся. Амаль палова насельніцтва сядзіць у інтэрнэце, і яны там усё бачаць", - заўважыў ён.</w:t>
      </w:r>
    </w:p>
    <w:p>
      <w:pPr>
        <w:pStyle w:val="Heading3"/>
        <w:rPr/>
      </w:pPr>
      <w:bookmarkStart w:id="40" w:name="__RefHeading___Toc532573075"/>
      <w:bookmarkEnd w:id="40"/>
      <w:r>
        <w:rPr/>
        <w:t>Лукашэнка заклікае СМІ не спрабаваць раздуваць полымя з беларуска-расійскіх спрэчак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лічыць спрэчкі, што ўзнікаюць на высокім узроўні па пытаннях беларуска-расійскага супрацоўніцтва, рабочымі момантамі. "Што датычыцца гарачых падстаў, то якія б іскры ні ляцелі ў спрэчках на самым высокім узроўні, нават не спрабуйце раздуваць з іх полымя. Гэта рабочыя моманты. У адносінах паміж нашымі краінамі яшчэ не было сітуацый, у якіх мы не знайшлі б кампрамісу", - сказаў кіраўнік дзяржавы.</w:t>
      </w:r>
    </w:p>
    <w:p>
      <w:pPr>
        <w:pStyle w:val="1"/>
        <w:rPr/>
      </w:pPr>
      <w:r>
        <w:rPr/>
        <w:t xml:space="preserve">Прэзідэнт падкрэсліў, што Расія застаецца стратэгічным партнёрам і саюзнікам Беларусі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м жывуць проста нашы браты. Хто б яны ні былі: рускія, чачэнцы, інгушы, яўрэі... Гэта нашы браты, таму што ўчора мы жылі ў адной дзяржаве", - дадаў ён.</w:t>
      </w:r>
    </w:p>
    <w:p>
      <w:pPr>
        <w:pStyle w:val="Heading3"/>
        <w:rPr/>
      </w:pPr>
      <w:bookmarkStart w:id="41" w:name="__RefHeading___Toc532573076"/>
      <w:bookmarkEnd w:id="41"/>
      <w:r>
        <w:rPr/>
        <w:t>Лукашэнка пра стаўленне да фэйкаў: галоўнае - паглядзець, каму гэта выгад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З цягам часу я больш спакойна пачаў рэагаваць на нейкія фэйкі. Тым больш ёсць такі фэйк, які табе на карысць, - заўважыў Аляксандр Лукашэнка. - Але галоўнае для мяне - паглядзець, каму гэта выгадна і хто гэта распаўсюджвае. Я гавару пра некаторы ўхіл расійскіх сродкаў масавай інфармацыі так востра, таму што ўжо бачу, што гэта адтуль закідваецца. Я не прыхільнік гэтага. Ты лепш у вочы глядзі і скажы або публічна, або ў закрытым рэжыме. Я прыхільнік такой палітыкі, а не закуліснай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прызнаўся, што на фэйкавыя навіны ў інтэрнэце рэагуе больш спакойна, чым у традыцыйных СМІ. "Можа, я вельмі кансерватыўны, таму ў мяне такое стаўленне да кніг і газет, - дадаў Прэзідэнт. - Я нават інтэрнэтам рэдка карыстаюся: і некалі, і я асабліва да гэтага не імкнуся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42" w:name="__RefHeading___Toc532573077"/>
      <w:bookmarkEnd w:id="42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801"/>
      </w:tblGrid>
      <w:tr>
        <w:trPr/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200" cy="2538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Лукашенко на встрече с представителями российского медийного сообществ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на сустрэчы з прадстаўнікамі расійскай медыйнай супольнасці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5061,29/$File/225061-29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200" cy="2597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Во время встречи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час сустрэчы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5061,02/$File/225061-02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200" cy="2392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Во время встреч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час сустрэч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5061,32/$File/225061-32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6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43" w:name="__RefHeading___Toc532573078"/>
      <w:bookmarkEnd w:id="43"/>
      <w:r>
        <w:rPr/>
        <w:t>Мнения</w:t>
      </w:r>
    </w:p>
    <w:p>
      <w:pPr>
        <w:pStyle w:val="Heading3"/>
        <w:rPr>
          <w:szCs w:val="20"/>
        </w:rPr>
      </w:pPr>
      <w:r>
        <w:rPr>
          <w:szCs w:val="20"/>
        </w:rPr>
        <w:t>Представители российских медиа рассказали о впечатлениях от встречи с Лукашенк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ом российские журналисты называли встречу открытой, искренней и доброжелательной. Тех, кто уже не первый раз был участником подобных встреч, такая открытость белорусского лидера не удивляла. У новичков, конечно же, вызвал восхищение стиль общения Александра Лукашенко с журналистами, которые могли очень подробно выразить свое мнение по какому-либо вопросу и узнать позицию белорусского Президента по интересующей их тем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, главному редактору газеты "Новгородские ведомости" Игорю Свинцову очень понравилась атмосфера встречи. "Президент подробно, детально излагал свою точку зрения. И несмотря на то, что перед тобой был человек очень высокого ранга, он вел разговор с нами на равных, - отметил Игорь Свинцов. - Мне также понравилась живая реакция Александра Лукашенко на наши высказывания, замечания, идеи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меститель главного редактора газеты" Красноярский рабочий" Виктор Решетень считает важным, что Президент не скрывает имеющихся некоторых противоречий в отношениях с Россией. По его словам, политики зачастую не говорят прямо о многом, а журналистам как раз и нужна конкретика для того, чтобы донести до читателя, зрителя реальное положение вещей. "Белорусский Президент был откровенен, что уже стало доброй традицией на подобных встречах с российскими СМИ, - подчеркнул Виктор Решетень. - Мы приезжаем в Беларусь как домой, мы действительно два братских народа, белорусы и россияне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яду с этим заместитель главного редактора обратил внимание на взвешенную позицию Александра Лукашенко по многим острым вопросам как двусторонней повестки дня, так и международной - "он призывает искать точки соприкосновения, а не разжигать огонь вражды, чего бы это ни касалось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зреватель московского журнала "Эксперт", доцент финансового университета при правительстве Российской Федерации Геворг Мирзаян сказал: "Александр Лукашенко умеет найти правильные слова в разговоре с каждым журналистом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циальный корреспондент издательского дома "Коммерсантъ" Владимир Соловьев, отвечая на вопросы белорусских СМИ, назвал такие встречи с Президентом Беларуси очень полезными, поскольку они позволяют напрямую поговорить с первым лицом страны по разным темам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реча продолжалась около четырех часов, а вопросы все не иссякали, появлялись новые темы для обсуждения, как политические, так и житейские. Александр Лукашенко ответил на абсолютно все вопросы, заданные представителями российского медийного сообщества.</w:t>
      </w:r>
    </w:p>
    <w:p>
      <w:pPr>
        <w:pStyle w:val="Heading3"/>
        <w:rPr/>
      </w:pPr>
      <w:r>
        <w:rPr/>
        <w:t>Прадстаўнікі расійскіх медыя расказалі аб уражаннях ад сустрэчы з Лукашэнка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цэлым расійскія журналісты называлі сустрэчу адкрытай, шчырай і добразычлівай. Тых, хто не першы раз ужо  быў удзельнікам падобных сустрэч, такая адкрытасць беларускага лідара не здзіўляла. У навічкоў, вядома ж, выклікаў захапленне стыль размовы Аляксандра Лукашэнкі з журналістамі, якія маглі вельмі падрабязна выказаць сваё меркаванне па якім-небудзь пытанні і даведацца пра пазіцыю беларускага Прэзідэнта па тэме, што іх цікавіл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галоўнаму рэдактару газеты "Новгородские ведомости" Ігару Свінцову вельмі спадабалася атмасфера сустрэчы. "Прэзідэнт падрабязна, дэталёва выкладаў свой пункт гледжання. І нягледзячы на ​​тое, што перад табой быў чалавек вельмі высокага рангу, ён вёў размову з намі як роўныя, - адзначыў Ігар Свінцоў. - Мне таксама спадабалася жывая рэакцыя Аляксандра Лукашэнкі на нашы выказванні, заўвагі, ідэі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меснік галоўнага рэдактара газеты "Красноярский рабочий" Віктар Рашацень лічыць важным, што Прэзідэнт не ўтойвае існуючых некаторых супярэчнасцей у адносінах з Расіяй. Паводле яго слоў, палітыкі часта не гавораць прама аб многім, а журналістам якраз і патрэбна канкрэтыка для таго, каб данесці да чытача, гледача рэальны стан спраў. "Беларускі Прэзідэнт быў шчыры, што ўжо стала добрай традыцыяй на такіх сустрэчах з расійскімі СМІ, - падкрэсліў Віктар Рашацень. - Мы прыязджаем у Беларусь як дадому, мы сапраўды два брацкія народы, беларусы і расіяне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ам з гэтым намеснік галоўнага рэдактара звярнуў увагу на ўзважаную пазіцыю Аляксандра Лукашэнкі па многіх вострых пытаннях як двухбаковага парадку дня, так і міжнароднага - "ён заклікае шукаць агульныя падыходы, а не распальваць агонь варожасці, чаго б гэта ні датычылася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глядальнік маскоўскага часопіса "Эксперт", дацэнт фінансавага ўніверсітэта пры ўрадзе Расійскай Федэрацыі Геворг Мірзаян сказаў: "Аляксандр Лукашэнка ўмее знайсці правільныя словы ў размове з кожным журналістам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цыяльны карэспандэнт выдавецкага дома "Коммерсантъ" Уладзімір Салаўёў, адказваючы на ​​пытанні беларускіх СМІ, назваў такія сустрэчы з Прэзідэнтам Беларусі вельмі карыснымі, паколькі яны дазваляюць пагаварыць непасрэдна з першай асобай краіны па розных тэмах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стрэча працягвалася каля чатырох гадзін, а пытанні ўсё не заканчваліся, з'яўляліся новыя тэмы для абмеркавання, як палітычныя, так і жыццёвыя. Аляксандр Лукашэнка адказаў на абсалютна ўсе пытанні, зададзеныя прадстаўнікамі расійскай медыйнай супольнасці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8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4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14 декабря 2018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ate.belta.by/photorg.nsf/$$ViewTemplate for lkDocs?ReadFor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4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8-12-14T14:48:00Z</dcterms:modified>
  <cp:revision>17</cp:revision>
  <dc:subject/>
  <dc:title>¬</dc:title>
</cp:coreProperties>
</file>